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259757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ab394930-da1d-4ba0-ac4d-738f874a39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7d574f4c-8143-48c3-8ad3-2fcc5bdbaf4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е бюджетное общеобразовательное учреждение "Каратунская средняя общеобразовательная школа с углубленным изучением отдельных предметов" Апастовского муниципального района Республики Татарста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.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726641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Географ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5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сматуллин Айнур Фани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758c7860-019e-4f63-872b-044256b5f0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7bcf231d-60ce-4601-b24b-153af6cd5e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2597575"/>
      <w:bookmarkStart w:id="6" w:name="block-12597576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 в основной школе —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 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ГЕОГРАФ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м планом на изучение географии отводится 272 часа: по одному часу в неделю в 5 и 6 классах и по 2 часа в 7, 8 и 9 класс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2597576"/>
      <w:bookmarkStart w:id="8" w:name="block-12597577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. Географическое изучение Земли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еография — наука о планете Зем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изучает география? Географические объекты, процессы и явления. Как география изучает объекты, процессы и явления. Географические методы изучения объектов и явлений. Древо географических нау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рганизация фенологических наблюдений в природе: планирование, участие в групповой работе, форма систематизации дан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История географических открытий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мире в древности (Древний Китай, Древний Египет, Древняя Греция, Древний Рим). Путешествие Пифея. Плавания финикийцев вокруг Африки. Экспедиции Т. Хейердала как модель путешествий в древности. Появление географических кар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 в эпоху Средневековья: путешествия и открытия викингов, древних арабов, русских землепроходцев. Путешествия М. Поло и А. Никити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поха Великих географических открытий. Три пути в Индию. Открытие Нового света — экспедиция Х. Колумба. Первое кругосветное плавание — экспедиция Ф. Магеллана. Значение Великих географических открытий. Карта мира после эпохи Великих географических открыт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еографические открытия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Поиски Южной Земли — открытие Австралии. Русские путешественники и мореплаватели на северо-востоке Азии. Первая русская кругосветная экспедиция (Русская экспедиция Ф. Ф. Беллинсгаузена, М. П. Лазарева — открытие Антарктид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ческие исследования в ХХ в. Исследование полярных областей Земли. Изучение Мирового океана. Географические открытия Новейше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бозначение на контурной карте географических объектов, открытых в разные пери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Сравнение карт Эратосфена, Птолемея и современных карт по предложенным учителем вопрос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2. Изображения земной поверх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1. Планы мест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изображения земной поверхности. Планы местности. Условные знаки. Масштаб. Виды масштаба. Способы определения расстояний на местности. Глазомерная, полярная и маршрутная съёмка местности. Изображение на планах местности неровностей земной поверхности. Абсолютная и относительная высоты. Профессия топограф. Ориентирование по плану местности: стороны горизонта. Разнообразие планов (план города, туристические планы, военные, исторические и транспортные планы, планы местности в мобильных приложениях) и области их примен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пределение направлений и расстояний по плану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Составление описания маршрута по плану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2. Географические кар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ия глобуса и географических карт. Способы перехода от сферической поверхности глобуса к плоскости географической карты. Градусная сеть на глобусе и картах. Параллели и меридианы. Экватор и нулевой меридиан. Географические координаты. Географическая широта и географическая долгота, их определение на глобусе и картах. Определение расстояний по глобус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ажения на карте. Линии градусной сети на картах. Определение расстояний с помощью масштаба и градусной сети. Разнообразие географических карт и их классификации. Способы изображения на мелкомасштабных географических картах. Изображение на физических картах высот и глубин. Географический атлас. Использование карт в жизни и хозяйственной деятельности людей. Сходство и различие плана местности и географической карты. Профессия картограф. Система космической навигации. Геоинформационные сист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пределение направлений и расстояний по карте полушар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Определение географических координат объектов и определение объектов по их географическим координа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3. Земля — планета Солнечной систем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емля в Солнечной системе. Гипотезы возникновения Земли. Форма, размеры Земли, их географические след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вижения Земли. Земная ось и географические полюсы. Географические следствия движения Земли вокруг Солнца. Смена времён года на Земле. Дни весеннего и осеннего равноденствия, летнего и зимнего солнцестояния. Неравномерное распределение солнечного света и тепла на поверхности Земл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а освещённост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опики и полярные круги. Вращение Земли вокруг своей оси. Смена дня и ночи на Зем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Космоса на Землю и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4. Оболочки Земли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Литосфера — каменная оболочка Земл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осфера — твёрдая оболочка Земли. Методы изучения земных глубин. Внутреннее строение Земли: ядро, мантия, земная кора. Строение земной коры: материковая и океаническая кора. Вещества земной коры: минералы и горные породы. Образование горных пород. Магматические, осадочные и метаморфические горные пор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я внутренних и внешних процессов образования рельефа. Движение литосферных плит. Образование вулканов и причины землетрясений. Шкалы измерения силы и интенсивности землетрясений. Изучение вулканов и землетрясений. Профессии сейсмолог и вулканолог. Разрушение и изменение горных пород и минералов под действием внешних и внутренних процессов. Виды выветривания. Формирование рельефа земной поверхности как результат действия внутренних и внешних си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ьеф земной поверхности и методы его изучения. Планетарные формы рельефа — материки и впадины океанов. Формы рельефа суши: горы и равнины. Различие гор по высоте, высочайшие горные системы мира. Разнообразие равнин по высоте. Формы равнинного рельефа, крупнейшие по площади равнины ми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и литосфера. Условия жизни человека в горах и на равнинах. Деятельность человека, преобразующая земную поверхность, и связанные с ней экологические пробл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ьеф дна Мирового океана. Части подводных окраин материков. Срединно-океанические хребты. Острова, их типы по происхождению. Ложе Океана, его рельеф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писание горной системы или равнины по физической кар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ключение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ум «Сезонные изменения в природе своей местности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зонные изменения продолжительности светового дня и высоты Солнца над горизонтом, температуры воздуха, поверхностных вод, растительного и животного ми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Анализ результатов фенологических наблюдений и наблюдений за погодо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9" w:name="block-12597577"/>
      <w:bookmarkStart w:id="10" w:name="block-12597573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удового воспита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познаватель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 информации, полученной в ходе географического исследов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ю универсальными коммуника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 (сотрудничество)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учебными регуля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 (рефлексия)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 и рефлекс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ие себя и других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географических объектов, процессов и явлений, изучаемых различными ветвями географической нау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методов исследования, применяемых в географ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и географической информации (картографические, текстовые, видео и фотоизображения, интернет-ресурсы), необходимые для изучения истории географических открытий и важнейших географических исследований современ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ировать и интерпретировать информацию о путешествиях и географических исследованиях Земли, представленную в одном или нескольких источник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клад великих путешественников в географическое изучение Земл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 сравнивать маршруты их путешеств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различных источниках информации (включая интернет-ресурсы) факты, позволяющие оценить вклад российских путешественников и исследователей в развитие знаний о Земл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клад великих путешественников в географическое изучение Земл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 сравнивать маршруты их путешеств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различных источниках информации (включая интернет-ресурсы) факты, позволяющие оценить вклад российских путешественников и исследователей в развитие знаний о Земл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правления, расстояния по плану местности и по географическим картам, географические координаты по географическим карта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условные обозначения планов местности и географических карт для получения информации, необходимой для решения учебных и (или) практико-ориентированны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план местности», «географическая карта», «аэрофотоснимок», «ориентирование на местности», «стороны горизонта», «горизонтали», «масштаб», «условные знаки» для решения учебных и практико-ориентированны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план местности» и «географическая карта», параллель» и «меридиан»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влияния Солнца на мир живой и неживой приро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смены дня и ночи и времён год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й; описывать внутреннее строение Земл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земная кора»; «ядро», «мантия»; «минерал» и «горная порода»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материковая» и «океаническая» земная кор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ученные минералы и горные породы, материковую и океаническую земную кор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ывать на карте и обозначать на контурной карте материки и океаны, крупные формы рельефа Земл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горы и равнин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формы рельефа суши по высоте и по внешнему облик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чины землетрясений и вулканических изверж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литосфера», «землетрясение», «вулкан», «литосферная плита», «эпицентр землетрясения» и «очаг землетрясения» для решения учебных и (или) практико-ориентированны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эпицентр землетрясения» и «очаг землетрясения» для решения познавательны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явления в окружающем мире внутренних и внешних процессов рельефообразования: вулканизма, землетрясений; физического, химического и биологического видов выветри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острова по происхождению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пасных природных явлений в литосфере и средств их предупре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зменений в литосфере в результате деятельности человека на примере своей местности, России и мир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актуальных проблем своей местности, решение которых невозможно без участия представителей географических специальностей, изучающих литосфер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действия внешних процессов рельефообразования и наличия полезных ископаемых в своей мест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фенологических наблюдений и наблюдений за погодой в различной форме (табличной, графической, географического описания)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1" w:name="block-12597573"/>
      <w:bookmarkStart w:id="12" w:name="block-1259757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9"/>
        <w:gridCol w:w="4481"/>
        <w:gridCol w:w="1576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ческое изучение Земли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. География - наука о планете Зем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географических открыт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бражения земной поверхности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местнос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е карт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емля - планета Солнечной системы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 - планета Солнечной систем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лочки Земли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сфера - каменная оболочка Зем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bookmarkStart w:id="13" w:name="block-12597574"/>
      <w:bookmarkStart w:id="14" w:name="block-12597579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9"/>
        <w:gridCol w:w="3829"/>
        <w:gridCol w:w="1019"/>
        <w:gridCol w:w="1841"/>
        <w:gridCol w:w="1910"/>
        <w:gridCol w:w="1379"/>
        <w:gridCol w:w="3103"/>
      </w:tblGrid>
      <w:tr>
        <w:trPr>
          <w:trHeight w:val="14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изучает география? Географические объекты, процессы и явл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4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186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ческие методы изучения объектов и явлений. Практическая работа "Организация фенологических наблюдений в природе: планирование, участие в групповой работе, форма систематизации данных"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1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 о мире в древности. Практическая работа "Сравнение карт Эратосфена, Птолемея и современных карт по предложенным учителем вопросам"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в эпоху Средневековь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5.09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528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оха Великих географических открыт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2.10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640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е кругосветное плавание. Карта мира после эпохи Великих географических открыт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9.10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776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графические откры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 Поиски Южной Земли — открытие Австрали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6.10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924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е путешественники и мореплаватели на северо-востоке Аз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русская кругосветная экспедиц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3.10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ческие исследования в ХХ в. Географические открытия Новейшего времени. Практическая работа "Обозначение на контурной карте географических объектов, открытых в разные периоды"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11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ля в Солнечной системе. Гипотезы возникновения Земли. Форма, размеры Земли, их географические следств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11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вижения Земли. Географические следствия движения Земли вокруг Солнц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весеннего и осеннего равноденствия, летнего и зимнего солнцестоя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7.11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008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равномерное распределение солнечного света и тепла на поверхности Зем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а освещённости. Тропики и полярные круг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4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ащение Земли вокруг своей оси. Смена дня и ночи на Земле. Практическая работа "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"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1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. Контрольная работа по теме "Земля — планета Солнечной системы"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изображения земной поверхности. Планы мест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знак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штаб. Способы определения расстояний на местности. Практическая работа "Определение направлений и расстояний по плану местности"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5.01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зомерная, полярная и маршрутная съёмка мест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2.01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090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на планах местности неровностей земной поверхности. Абсолютная и относительная высоты. Профессия топограф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9.01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252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иентирование по плану местности. Разнообразие планов и области их приме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"Составление описания маршрута по плану местности"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5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ия глобуса и географических карт. Способы перехода от сферической поверхности глобуса к плоскости географической карт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2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дусная сеть на глобусе и картах. Параллели и меридианы. Географические координаты. Практическая работа "Определение географических координат объектов и определение объектов по их географическим координатам"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9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ение расстояний по глобусу. Искажения на карте. Определение расстояний с помощью масштаба и градусной се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"Определение направлений и расстояний по карте полушарий"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6.02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нообразие географических карт и их классификации. Способы изображения на мелкомасштабных географических карт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на физических картах высот и глубин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5.03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графический атлас. Использование карт в жизни и хозяйственной деятельности людей. Система космической навиг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информационные системы. Профессия картограф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2.03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. Контрольная работа по разделу "Изображения земной поверхности"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9.03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осфера — твёрдая оболочка Земли. Методы изучения земных глубин. Внутреннее строение Земл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6.03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ение земной коры. Вещества земной коры: минералы и горные пор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горных поро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9.04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явления внутренних и внешних процессов образования рельефа. Движение литосферных плит. Образование вулканов и причины землетряс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сейсмолог и вулканоло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6.04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724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ушение и изменение горных пород и минералов под действием внешних и внутренних процессов. Формирование рельефа земной поверхности как результат действия внутренних и внешних си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3.04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972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ьеф земной поверхности и методы его изучения. Практическая работа "Описание горной системы или равнины по физической карте"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30.04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литосфера/ Всероссийская проверочная рабо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7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льеф дна Мирового океана. Острова, их типы по происхождению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4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зонные изменения. Практическая работа «Анализ результатов фенологических наблюдений и наблюдений за погодой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1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Литосфера — каменная оболочка Земли"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1.05.202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5" w:name="block-12597579"/>
      <w:bookmarkStart w:id="16" w:name="block-12597578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, 5-6 классы/ Алексеев А.И., Николина В.В., Липкина Е.К. и другие,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bookmarkStart w:id="17" w:name="00a84008-26fd-4bed-ad45-f394d7b3f48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ротин "Настольная книга учителя географии/практические работы по географии"</w:t>
      </w:r>
      <w:bookmarkEnd w:id="17"/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8" w:name="62b5bf29-3344-4bbf-a1e8-ea23537b8eba"/>
      <w:r>
        <w:rPr>
          <w:rFonts w:cs="Times New Roman" w:ascii="Times New Roman" w:hAnsi="Times New Roman"/>
          <w:color w:val="000000"/>
          <w:sz w:val="24"/>
          <w:szCs w:val="24"/>
        </w:rPr>
        <w:t>Официальные сайты ФИПИ, ВП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9" w:name="block-12597578"/>
      <w:bookmarkStart w:id="20" w:name="block-12597578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b38" TargetMode="External"/><Relationship Id="rId3" Type="http://schemas.openxmlformats.org/officeDocument/2006/relationships/hyperlink" Target="https://m.edsoo.ru/7f413b38" TargetMode="External"/><Relationship Id="rId4" Type="http://schemas.openxmlformats.org/officeDocument/2006/relationships/hyperlink" Target="https://m.edsoo.ru/7f413b38" TargetMode="External"/><Relationship Id="rId5" Type="http://schemas.openxmlformats.org/officeDocument/2006/relationships/hyperlink" Target="https://m.edsoo.ru/7f413b38" TargetMode="External"/><Relationship Id="rId6" Type="http://schemas.openxmlformats.org/officeDocument/2006/relationships/hyperlink" Target="https://m.edsoo.ru/7f413b38" TargetMode="External"/><Relationship Id="rId7" Type="http://schemas.openxmlformats.org/officeDocument/2006/relationships/hyperlink" Target="https://m.edsoo.ru/7f413b38" TargetMode="External"/><Relationship Id="rId8" Type="http://schemas.openxmlformats.org/officeDocument/2006/relationships/hyperlink" Target="https://m.edsoo.ru/7f413b38" TargetMode="External"/><Relationship Id="rId9" Type="http://schemas.openxmlformats.org/officeDocument/2006/relationships/hyperlink" Target="https://m.edsoo.ru/7f413b38" TargetMode="External"/><Relationship Id="rId10" Type="http://schemas.openxmlformats.org/officeDocument/2006/relationships/hyperlink" Target="https://m.edsoo.ru/88650186" TargetMode="External"/><Relationship Id="rId11" Type="http://schemas.openxmlformats.org/officeDocument/2006/relationships/hyperlink" Target="https://m.edsoo.ru/886502ee" TargetMode="External"/><Relationship Id="rId12" Type="http://schemas.openxmlformats.org/officeDocument/2006/relationships/hyperlink" Target="https://m.edsoo.ru/8865041a" TargetMode="External"/><Relationship Id="rId13" Type="http://schemas.openxmlformats.org/officeDocument/2006/relationships/hyperlink" Target="https://m.edsoo.ru/88650528" TargetMode="External"/><Relationship Id="rId14" Type="http://schemas.openxmlformats.org/officeDocument/2006/relationships/hyperlink" Target="https://m.edsoo.ru/88650640" TargetMode="External"/><Relationship Id="rId15" Type="http://schemas.openxmlformats.org/officeDocument/2006/relationships/hyperlink" Target="https://m.edsoo.ru/88650776" TargetMode="External"/><Relationship Id="rId16" Type="http://schemas.openxmlformats.org/officeDocument/2006/relationships/hyperlink" Target="https://m.edsoo.ru/88650924" TargetMode="External"/><Relationship Id="rId17" Type="http://schemas.openxmlformats.org/officeDocument/2006/relationships/hyperlink" Target="https://m.edsoo.ru/88650b04" TargetMode="External"/><Relationship Id="rId18" Type="http://schemas.openxmlformats.org/officeDocument/2006/relationships/hyperlink" Target="https://m.edsoo.ru/88650c26" TargetMode="External"/><Relationship Id="rId19" Type="http://schemas.openxmlformats.org/officeDocument/2006/relationships/hyperlink" Target="https://m.edsoo.ru/88651d92" TargetMode="External"/><Relationship Id="rId20" Type="http://schemas.openxmlformats.org/officeDocument/2006/relationships/hyperlink" Target="https://m.edsoo.ru/88652008" TargetMode="External"/><Relationship Id="rId21" Type="http://schemas.openxmlformats.org/officeDocument/2006/relationships/hyperlink" Target="https://m.edsoo.ru/886521c0" TargetMode="External"/><Relationship Id="rId22" Type="http://schemas.openxmlformats.org/officeDocument/2006/relationships/hyperlink" Target="https://m.edsoo.ru/886522ec" TargetMode="External"/><Relationship Id="rId23" Type="http://schemas.openxmlformats.org/officeDocument/2006/relationships/hyperlink" Target="https://m.edsoo.ru/88650d70" TargetMode="External"/><Relationship Id="rId24" Type="http://schemas.openxmlformats.org/officeDocument/2006/relationships/hyperlink" Target="https://m.edsoo.ru/88650f0a" TargetMode="External"/><Relationship Id="rId25" Type="http://schemas.openxmlformats.org/officeDocument/2006/relationships/hyperlink" Target="https://m.edsoo.ru/88651090" TargetMode="External"/><Relationship Id="rId26" Type="http://schemas.openxmlformats.org/officeDocument/2006/relationships/hyperlink" Target="https://m.edsoo.ru/88651252" TargetMode="External"/><Relationship Id="rId27" Type="http://schemas.openxmlformats.org/officeDocument/2006/relationships/hyperlink" Target="https://m.edsoo.ru/8865139c" TargetMode="External"/><Relationship Id="rId28" Type="http://schemas.openxmlformats.org/officeDocument/2006/relationships/hyperlink" Target="https://m.edsoo.ru/886514b4" TargetMode="External"/><Relationship Id="rId29" Type="http://schemas.openxmlformats.org/officeDocument/2006/relationships/hyperlink" Target="https://m.edsoo.ru/886516bc" TargetMode="External"/><Relationship Id="rId30" Type="http://schemas.openxmlformats.org/officeDocument/2006/relationships/hyperlink" Target="https://m.edsoo.ru/886519be" TargetMode="External"/><Relationship Id="rId31" Type="http://schemas.openxmlformats.org/officeDocument/2006/relationships/hyperlink" Target="https://m.edsoo.ru/88651ad6" TargetMode="External"/><Relationship Id="rId32" Type="http://schemas.openxmlformats.org/officeDocument/2006/relationships/hyperlink" Target="https://m.edsoo.ru/88651bf8" TargetMode="External"/><Relationship Id="rId33" Type="http://schemas.openxmlformats.org/officeDocument/2006/relationships/hyperlink" Target="https://m.edsoo.ru/8865240e" TargetMode="External"/><Relationship Id="rId34" Type="http://schemas.openxmlformats.org/officeDocument/2006/relationships/hyperlink" Target="https://m.edsoo.ru/886525b2" TargetMode="External"/><Relationship Id="rId35" Type="http://schemas.openxmlformats.org/officeDocument/2006/relationships/hyperlink" Target="https://m.edsoo.ru/88652724" TargetMode="External"/><Relationship Id="rId36" Type="http://schemas.openxmlformats.org/officeDocument/2006/relationships/hyperlink" Target="https://m.edsoo.ru/88652972" TargetMode="External"/><Relationship Id="rId37" Type="http://schemas.openxmlformats.org/officeDocument/2006/relationships/hyperlink" Target="https://m.edsoo.ru/88652bf2" TargetMode="External"/><Relationship Id="rId38" Type="http://schemas.openxmlformats.org/officeDocument/2006/relationships/hyperlink" Target="https://m.edsoo.ru/88652d50" TargetMode="External"/><Relationship Id="rId39" Type="http://schemas.openxmlformats.org/officeDocument/2006/relationships/hyperlink" Target="https://m.edsoo.ru/88652e68" TargetMode="External"/><Relationship Id="rId40" Type="http://schemas.openxmlformats.org/officeDocument/2006/relationships/hyperlink" Target="https://m.edsoo.ru/88652f9e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16:00Z</dcterms:created>
  <dc:creator>user</dc:creator>
  <dc:description/>
  <cp:keywords/>
  <dc:language>en-US</dc:language>
  <cp:lastModifiedBy>Альмира Вакиловна</cp:lastModifiedBy>
  <dcterms:modified xsi:type="dcterms:W3CDTF">2025-09-18T08:25:00Z</dcterms:modified>
  <cp:revision>4</cp:revision>
  <dc:subject/>
  <dc:title/>
</cp:coreProperties>
</file>